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</w:r>
      <w:r>
        <w:rPr>
          <w:b/>
          <w:sz w:val="24"/>
          <w:u w:val="single"/>
        </w:rPr>
        <w:t>O R D E N A N Z A      Nº      63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Autorízase al D. Ejecutivo a convenir, con la Dirección de Vialidad de la Provincia de Buenos Aires, el llamado a licitación para la provisión de la piedra necesaria para la construcción del camino a la ¨Piedra Movediza¨.------------------------------------------- 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A los fines del cumplimiento del artículo anterior, aféctase hasta la suma --------------------- de dos millones quinientos mil pesos moneda nacional ($ 2.500.000.- m/n.) del saldo disponible del fondo de coparticipación vial municipal del año 1964, y lo que faltase, de la participación correspondiente al año 1965, en un todo de acuerdo al Expte. Nº 240/6417/64 .--------------------------------------------------------------------------------- </w:t>
      </w:r>
      <w:r>
        <w:rPr>
          <w:b/>
          <w:bCs/>
          <w:sz w:val="24"/>
          <w:u w:val="single"/>
        </w:rPr>
        <w:t>ARTICULO 3º.-</w:t>
      </w:r>
      <w:r>
        <w:rPr>
          <w:sz w:val="24"/>
        </w:rPr>
        <w:t xml:space="preserve"> Comuníquese al D. Ejecutivo, a sus efectos.--------------------------------------------------------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Concejo Deliberante, a doce días del mes de noviembre de mil novecientos sesenta y cuatro.- (Firmados).- Ovidio U. Marinelli - Presidente; Pedro M. Canto - Secretario.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3:45:00Z</dcterms:created>
  <dc:creator>HONORABLE CONCEJO DELIBERANTE</dc:creator>
  <dc:description/>
  <dc:language>en-US</dc:language>
  <cp:lastModifiedBy>HCD</cp:lastModifiedBy>
  <cp:lastPrinted>2003-04-16T18:28:00Z</cp:lastPrinted>
  <dcterms:modified xsi:type="dcterms:W3CDTF">2003-08-06T14:04:00Z</dcterms:modified>
  <cp:revision>4</cp:revision>
  <dc:subject/>
  <dc:title>                   </dc:title>
</cp:coreProperties>
</file>